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0160</wp:posOffset>
            </wp:positionV>
            <wp:extent cx="47625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t>Совет депутатов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83" w:hRule="atLeast"/>
        </w:trPr>
        <w:tc>
          <w:tcPr>
            <w:tcW w:w="969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ШЕНИЕ №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й сессии 20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ргат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115" w:hanging="0"/>
        <w:rPr/>
      </w:pPr>
      <w:r>
        <w:rPr/>
        <w:t xml:space="preserve">Об исполнении бюджета города Каргата за 2015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357"/>
        <w:jc w:val="both"/>
        <w:rPr/>
      </w:pPr>
      <w:r>
        <w:rPr/>
        <w:t xml:space="preserve">Заслушав и обсудив доклад главы города Каргата Орла Олега Анатольевича об исполнении бюджета муниципального образования города Каргата за 2015 год, в соответствии с п.2 ч.10 ст.35 Федерального закона «Об общих принципах организации местного самоуправления в Российской Федерации» от 06.10.2003 № 131-ФЗ, п.7 ст. 22 Устава города Каргата, Совет депутатов города Каргата  </w:t>
      </w:r>
    </w:p>
    <w:p>
      <w:pPr>
        <w:pStyle w:val="Normal"/>
        <w:ind w:firstLine="357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57"/>
        <w:jc w:val="both"/>
        <w:rPr/>
      </w:pPr>
      <w:r>
        <w:rPr/>
        <w:t>Отчёт об исполнении бюджета муниципального образования города Каргата Каргатского района Новосибирской области за 2015 год утверди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57"/>
        <w:jc w:val="both"/>
        <w:rPr/>
      </w:pPr>
      <w:r>
        <w:rPr/>
        <w:t>Направить данное решение главе города Каргата дл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57"/>
        <w:jc w:val="both"/>
        <w:rPr/>
      </w:pPr>
      <w:r>
        <w:rPr/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57"/>
        <w:jc w:val="both"/>
        <w:rPr/>
      </w:pPr>
      <w:r>
        <w:rPr/>
        <w:t>Решение вступает в силу после официального опубликования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Каргата                                                       </w:t>
        <w:tab/>
        <w:t>Председатель Совета депутатов</w:t>
      </w:r>
    </w:p>
    <w:p>
      <w:pPr>
        <w:pStyle w:val="Normal"/>
        <w:rPr/>
      </w:pPr>
      <w:r>
        <w:rPr/>
        <w:t xml:space="preserve">Каргатского района                         </w:t>
        <w:tab/>
        <w:tab/>
        <w:tab/>
        <w:tab/>
        <w:t>города Каргата Каргат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  <w:tab w:val="left" w:pos="8340" w:leader="none"/>
        </w:tabs>
        <w:rPr/>
      </w:pPr>
      <w:r>
        <w:rPr/>
        <w:t xml:space="preserve">                                  </w:t>
      </w:r>
      <w:r>
        <w:rPr/>
        <w:t>О.А. Орел                                                                                А.Г. Чубко</w:t>
      </w:r>
    </w:p>
    <w:p>
      <w:pPr>
        <w:pStyle w:val="Normal"/>
        <w:tabs>
          <w:tab w:val="clear" w:pos="708"/>
          <w:tab w:val="left" w:pos="2160" w:leader="none"/>
          <w:tab w:val="left" w:pos="834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решению Совета депутатов города Карга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Каргата Каргатского района Новосибирской области</w:t>
      </w:r>
    </w:p>
    <w:p>
      <w:pPr>
        <w:pStyle w:val="Normal"/>
        <w:tabs>
          <w:tab w:val="clear" w:pos="708"/>
          <w:tab w:val="left" w:pos="2160" w:leader="none"/>
          <w:tab w:val="left" w:pos="8340" w:leader="none"/>
        </w:tabs>
        <w:jc w:val="right"/>
        <w:rPr/>
      </w:pPr>
      <w:r>
        <w:rPr/>
        <w:t>от _______________ № ___</w:t>
      </w:r>
    </w:p>
    <w:p>
      <w:pPr>
        <w:pStyle w:val="Normal"/>
        <w:tabs>
          <w:tab w:val="clear" w:pos="708"/>
          <w:tab w:val="left" w:pos="2160" w:leader="none"/>
          <w:tab w:val="left" w:pos="834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08"/>
        <w:gridCol w:w="1635"/>
        <w:gridCol w:w="1342"/>
        <w:gridCol w:w="1151"/>
        <w:gridCol w:w="1150"/>
      </w:tblGrid>
      <w:tr>
        <w:trPr>
          <w:trHeight w:val="375" w:hRule="atLeast"/>
        </w:trPr>
        <w:tc>
          <w:tcPr>
            <w:tcW w:w="96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города Каргата по доходам за 2015 год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0" w:name="RANGE!A5"/>
            <w:bookmarkStart w:id="1" w:name="RANGE!A5"/>
            <w:bookmarkEnd w:id="1"/>
          </w:p>
        </w:tc>
      </w:tr>
      <w:tr>
        <w:trPr>
          <w:trHeight w:val="255" w:hRule="atLeast"/>
        </w:trPr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624 612,4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523 356,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5</w:t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954 219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34 268,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33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0000 00 00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7 157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7 157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40 163,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40 163,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20 01 0000 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18,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18,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75,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75,8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0000 00 00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2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8 889,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92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000 01 0000 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2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8 889,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92</w:t>
            </w:r>
          </w:p>
        </w:tc>
      </w:tr>
      <w:tr>
        <w:trPr>
          <w:trHeight w:val="975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0 01 0000 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9 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8 627,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62</w:t>
            </w:r>
          </w:p>
        </w:tc>
      </w:tr>
      <w:tr>
        <w:trPr>
          <w:trHeight w:val="975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0 01 0000 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4,4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33</w:t>
            </w:r>
          </w:p>
        </w:tc>
      </w:tr>
      <w:tr>
        <w:trPr>
          <w:trHeight w:val="975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0 01 0000 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7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3 831,6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61</w:t>
            </w:r>
          </w:p>
        </w:tc>
      </w:tr>
      <w:tr>
        <w:trPr>
          <w:trHeight w:val="975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0 01 0000 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3 874,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17,47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0000 00 00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05,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00 01 0000 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05,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05,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0000 00 00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5 011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5 011,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00 00 0000 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 458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 458,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3 0000 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 458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 458,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00 00 0000 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57 553,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57 553,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0 00 0000 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697 345,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97 345,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3 0000 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97 345,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97 345,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6 06040 00 0000 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 207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 207,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3 0000 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 207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 207,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9 00000 00 00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927,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70,66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9 04000 00 0000 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927,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70,66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9 04050 00 0000 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927,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70,66</w:t>
            </w:r>
          </w:p>
        </w:tc>
      </w:tr>
      <w:tr>
        <w:trPr>
          <w:trHeight w:val="585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9 04053 13 0000 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927,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70,66</w:t>
            </w:r>
          </w:p>
        </w:tc>
      </w:tr>
      <w:tr>
        <w:trPr>
          <w:trHeight w:val="585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0000 00 00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1 548,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16 819,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8</w:t>
            </w:r>
          </w:p>
        </w:tc>
      </w:tr>
      <w:tr>
        <w:trPr>
          <w:trHeight w:val="975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00 00 0000 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4 758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0 028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71</w:t>
            </w:r>
          </w:p>
        </w:tc>
      </w:tr>
      <w:tr>
        <w:trPr>
          <w:trHeight w:val="78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10 00 0000 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 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 220,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71</w:t>
            </w:r>
          </w:p>
        </w:tc>
      </w:tr>
      <w:tr>
        <w:trPr>
          <w:trHeight w:val="975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13 13 0000 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 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 220,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71</w:t>
            </w:r>
          </w:p>
        </w:tc>
      </w:tr>
      <w:tr>
        <w:trPr>
          <w:trHeight w:val="975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35 13 0000 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5 658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82 808,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47</w:t>
            </w:r>
          </w:p>
        </w:tc>
      </w:tr>
      <w:tr>
        <w:trPr>
          <w:trHeight w:val="117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9000 00 0000 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90,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90,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9040 00 0000 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90,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90,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9045 13 0000 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90,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90,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13 00000 00 00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356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356,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1000 00 0000 1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356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356,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1990 00 0000 1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356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356,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1995 13 0000 1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356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356,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0000 00 00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5 831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831,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00 00 0000 4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831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831,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10 00 0000 4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831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831,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13 13 0000 4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5 831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831,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00000 00 00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16,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4 862,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29</w:t>
            </w:r>
          </w:p>
        </w:tc>
      </w:tr>
      <w:tr>
        <w:trPr>
          <w:trHeight w:val="78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33000 00 0000 1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33050 13 0000 1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51040 02 0000 1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96,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96,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90000 00 0000 1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3 219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6 266,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33</w:t>
            </w:r>
          </w:p>
        </w:tc>
      </w:tr>
      <w:tr>
        <w:trPr>
          <w:trHeight w:val="585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90050 13 0000 1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3 219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6 266,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33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7 00000 00 00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7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7 01000 00 0000 1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7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7 01050 13 0000 1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7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70 392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89 087,8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,87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92 892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13 192,8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88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0 00 0000 1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22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22 7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1 00 0000 1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22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22 7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01001 13 0000 1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22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22 7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000 00 0000 1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43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63 3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29</w:t>
            </w:r>
          </w:p>
        </w:tc>
      </w:tr>
      <w:tr>
        <w:trPr>
          <w:trHeight w:val="585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077 00 0000 1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42 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77 4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25</w:t>
            </w:r>
          </w:p>
        </w:tc>
      </w:tr>
      <w:tr>
        <w:trPr>
          <w:trHeight w:val="585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077 13 0000 1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342 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77 4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25</w:t>
            </w:r>
          </w:p>
        </w:tc>
      </w:tr>
      <w:tr>
        <w:trPr>
          <w:trHeight w:val="975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216 00 0000 1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5 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0 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96</w:t>
            </w:r>
          </w:p>
        </w:tc>
      </w:tr>
      <w:tr>
        <w:trPr>
          <w:trHeight w:val="975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216 13 0000 1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5 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0 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96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999 00 0000 1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75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75 7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городских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999 13 0000 1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75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75 7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00 00 0000 1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24 00 0000 1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24 13 0000 1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00 00 0000 1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102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102,8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04012 00 0000 1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102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102,8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04012 13 0000 1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102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102,8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4 00 0000 1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04014 13 0000 1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0000 00 00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7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7 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5030 13 0000 1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7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477 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19 00000 00 00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60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19 05000 13 0000 1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60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83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решению Совета депутатов города Карга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Каргата Каргатского района Новосибирской области</w:t>
      </w:r>
    </w:p>
    <w:p>
      <w:pPr>
        <w:pStyle w:val="Normal"/>
        <w:tabs>
          <w:tab w:val="clear" w:pos="708"/>
          <w:tab w:val="left" w:pos="2160" w:leader="none"/>
          <w:tab w:val="left" w:pos="8340" w:leader="none"/>
        </w:tabs>
        <w:jc w:val="right"/>
        <w:rPr/>
      </w:pPr>
      <w:r>
        <w:rPr/>
        <w:t>от _______________ № ___</w:t>
      </w:r>
    </w:p>
    <w:p>
      <w:pPr>
        <w:pStyle w:val="Normal"/>
        <w:tabs>
          <w:tab w:val="clear" w:pos="708"/>
          <w:tab w:val="left" w:pos="2160" w:leader="none"/>
          <w:tab w:val="left" w:pos="8340" w:leader="none"/>
        </w:tabs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88"/>
        <w:gridCol w:w="1651"/>
        <w:gridCol w:w="1296"/>
        <w:gridCol w:w="1167"/>
        <w:gridCol w:w="1168"/>
      </w:tblGrid>
      <w:tr>
        <w:trPr>
          <w:trHeight w:val="675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5 960,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282 244,7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01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84 271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6 236 649,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78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75 190,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71 634,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08 391,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08 222,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 69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9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6 104,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2 716,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18 490,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7 266,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887,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887,5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28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283,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1 097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1 097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41 565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96 853,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88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3 655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7 143,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94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3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75,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75,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3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75,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75,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15 257,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6 013,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56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 702 747,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93 503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5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4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2 51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2 509,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5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5 13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13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5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13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13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6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648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6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648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4 027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 481,5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17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21 688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2 045 594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19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635 287,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72 831,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05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86 401,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72 763,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91 252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37 139,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9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17 798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77 242,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0 008,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0 008,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5 106,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5 106,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59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59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6 306,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6 306,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9 470,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2 396,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1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987,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987,5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 983,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 983,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233,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213,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52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266,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212,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5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13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13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5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13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13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3 19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9 707,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9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453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897,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14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3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3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823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267,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03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3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10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3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2 8800102 1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3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102 121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3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102 121 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3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2 8800102 121 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 436,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 436,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102 121 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863,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863,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 1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 046,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881010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946,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4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8810103 1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8810103 122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8810103 122 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3 8810103 122 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8810103 24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8810103 242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3 8810103 242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8810103 242 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8810103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0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551,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8810103 244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6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06,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8810103 244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6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06,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8810103 244 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85,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85,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8810103 244 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4 974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2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8810103 244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4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4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8810103 244 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4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4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3 8810103 85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8810103 852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8810103 852 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882010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1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8820103 1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1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8820103 121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1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8820103 121 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1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8820103 121 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815,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815,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8820103 121 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284,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3 284,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5 98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5 859,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701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0507019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7019 244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7019 244 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содержание исполнительно-распорядительного органа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5 89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5 769,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1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0 013,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0 013,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8800104 121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0 013,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0 013,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121 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0 013,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0 013,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121 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4 854,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4 854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121 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 158,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 158,5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1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35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35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8800104 122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35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35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122 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35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35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122 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35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35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24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242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242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8800104 242 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506,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421,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244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313,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313,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244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813,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813,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244 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244 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821,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821,5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244 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863,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863,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244 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128,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128,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244 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8800104 244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192,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10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244 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192,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10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5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63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63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54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0 63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63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540 25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63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63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540 25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63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63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85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89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888,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851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89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888,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851 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89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888,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85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5,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3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852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5,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3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104 852 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5,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3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5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содержание контрольно-счетного органа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880010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5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6 8800106 5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5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8800106 54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5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8800106 540 25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5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8800106 540 25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5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проведение выборов и референдум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8800107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8800107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8800107 244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8800107 244 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89 372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5 434,5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5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501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2 872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9 327,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4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50113 24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625,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625,4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50113 242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25,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25,4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50113 242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25,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25,4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13 8850113 242 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987,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987,5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50113 242 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137,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137,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50113 242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13 8850113 242 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50113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3 646,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0 175,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7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50113 244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3 376,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73 376,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50113 244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3 376,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3 376,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50113 244 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3 376,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3 376,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50113 244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270,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799,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19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50113 244 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50113 244 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270,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799,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50113 85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930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0 526,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50113 852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0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0 526,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50113 852 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0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0 526,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601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106,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84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60113 24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3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1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96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60113 242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0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8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41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60113 242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0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8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41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60113 242 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37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5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86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60113 242 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3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3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60113 242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3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3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60113 242 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3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3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13 8860113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66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291,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41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60113 244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4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366,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89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60113 244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84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84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60113 244 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84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84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60113 244 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26,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73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60113 244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2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2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60113 244 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2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2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60113 85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60113 852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60113 852 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 46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6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 46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6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 46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6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 46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6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 46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6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880030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 46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6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8800309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9 46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6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8800309 244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 46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6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8800309 244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 46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6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8800309 244 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 46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6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29 344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15 350,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58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16 848,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2 855,6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91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16 848,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38 499,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65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8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83,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3 378,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1 487,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2 186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5 727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39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4 356,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7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4 356,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7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2 495,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2 494,6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2 495,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2 494,6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8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4 356,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7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автомобильного транспор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8 8810408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4 356,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7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8 8810408 8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4 356,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7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8 8810408 81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4 356,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7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8 8810408 810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4 356,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7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8 8810408 810 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4 356,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7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3 983,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92 092,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11</w:t>
            </w:r>
          </w:p>
        </w:tc>
      </w:tr>
      <w:tr>
        <w:trPr>
          <w:trHeight w:val="97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местным бюджетам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707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5 2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4 46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46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7076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5 2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4 46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46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7076 244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425 2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4 46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46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7076 244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5 2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4 46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46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7076 244 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5 2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4 46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46</w:t>
            </w:r>
          </w:p>
        </w:tc>
      </w:tr>
      <w:tr>
        <w:trPr>
          <w:trHeight w:val="78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из средств МБ на реализацию мероприятий Государственной программы НСО "Развитие автомобильных дорог регионального,межпоселенческого и местного значения в НСО в 2012-2015гг.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760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657,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45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760000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657,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45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760000 244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657,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45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760000 244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657,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45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760000 244 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657,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45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держка дорожного хозяйства (дорожные фонды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40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6 183,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6 674,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5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9 8800409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6 183,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6 674,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5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409 244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 326,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 818,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87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409 244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 326,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 818,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87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409 244 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8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83,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409 244 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216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708,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69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409 244 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26,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2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409 244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85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0 856,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409 244 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85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856,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екущее содержание дорог,находящихся в муниципальной собствен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1040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2 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2 3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10409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2 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2 3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10409 244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0 661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0 661,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10409 244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0 661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730 661,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10409 244 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0 661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0 661,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10409 244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1 638,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1 638,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10409 244 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1 638,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1 638,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5 360,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8 901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8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88004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5 360,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58 901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8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8800412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5 360,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8 901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8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8800412 244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5 360,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8 901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8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12 8800412 244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5 360,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8 901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8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8800412 244 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5 360,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8 901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8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495 187,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66 726,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25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93 546,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27 621,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2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17 570,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17 570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4 694,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4 694,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1 975,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1 975,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6 894,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4 633,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3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593,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593,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167 442,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5 181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3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958,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958,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38 257,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64 656,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64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25 747,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2 147,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5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4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2 51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2 509,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824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760,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01 641,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39 104,6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43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87 977,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25 521,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03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13 66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13 583,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3 085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10 823,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44</w:t>
            </w:r>
          </w:p>
        </w:tc>
      </w:tr>
      <w:tr>
        <w:trPr>
          <w:trHeight w:val="78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из средств МБ на обеспечение по переселению граждан из аварийного жилого фонда ,с учетом необходимости развития малоэтажного жилищного строитель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7770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8 630,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8 629,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1 7770000 4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8 630,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8 629,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7770000 412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8 630,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8 629,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7770000 412 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8 630,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8 629,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я за счет ср.ГК фонда сод.и реф.ЖКХ на обеспечение мероприятий по переселению граждан из авар.жил.фонда с учетом необход.разв.малоэтаж.жил.стр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0950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1 177,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1 177,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09503 4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1 177,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1 177,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09503 412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1 177,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1 177,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09503 412 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1 177,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1 177,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я за счет ОБ на обеспеч.мероприятий по переселению граждан из авар.жил.фонда с учетом неоходимости развития малоэтажного жил.строитель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0960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3 276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3 276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09603 4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3 276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3 276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09603 412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3 276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3 276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09603 412 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3 276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3 276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й ремонт муниципального жилого фон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1050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9 403,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7 142,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48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10501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 546,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 286,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59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10501 244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 546,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 286,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59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10501 244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 546,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 286,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59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10501 244 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8,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8,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10501 244 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8 988,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728,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56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10501 8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8 857,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8 856,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10501 81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8 857,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8 856,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10501 810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8 857,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8 856,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10501 810 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47,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47,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10501 810 24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2 51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2 509,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.строительства собственности государственной(муниципальной собственност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2050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596,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596,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20501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3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3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20501 244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3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3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20501 244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3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3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20501 244 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20501 244 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3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3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20501 41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560,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560,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20501 414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560,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560,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20501 414 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560,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560,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84 602,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49 965,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01</w:t>
            </w:r>
          </w:p>
        </w:tc>
      </w:tr>
      <w:tr>
        <w:trPr>
          <w:trHeight w:val="97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704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0 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0 4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7043 8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0 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0 4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7043 81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0 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0 4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7043 810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0 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0 4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7043 810 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0 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0 4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местным бюджетам на реализацию мероприятий подпрограммы "Газификация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37058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19 2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4 5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9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37058 4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4 2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37058 412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4 2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37058 412 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4 2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37058 41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4 5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37058 414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4 5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37058 414 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4 5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реализацию мероприятий под программы "Чистая вода" Государственной программы Новосибирской области "Жилищно-коммунального хозяйства НСО в 2015-2020 гг.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4706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2 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2 9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47064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3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3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47064 244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3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3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47064 244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3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3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47064 244 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3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3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47064 41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57 56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57 56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47064 414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57 56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57 56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47064 414 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57 56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57 56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местным бюджетам на реализацию мероприятий государственной программы Новосибирской области "Энергосбережение и повышение энергетической эффективности Новосибирской области на 2015-2020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320707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7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7 667,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3207072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0 638,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0 638,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3207072 244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0 638,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0 638,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3207072 244 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0 638,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0 638,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3207072 85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061,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029,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3207072 852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061,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029,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3207072 852 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061,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029,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на строительство газовой котельной в в/г 1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740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5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93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740000 41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5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93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740000 414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5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93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740000 414 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5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93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мероприятий капитального строительства объектов муниципальной собствен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10888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12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4 170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86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10888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00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00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10888 244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00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00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10888 244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00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00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10888 244 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00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00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10888 41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8 299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0 47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76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10888 414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8 299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0 47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76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10888 414 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8 299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0 47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76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в области 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2050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42 402,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4 826,5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77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20502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45 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1 323,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2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20502 244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64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648,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20502 244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64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648,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20502 244 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64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648,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20502 244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8 65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4 675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9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20502 244 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8 65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4 675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90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20502 8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7 102,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3 502,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44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20502 81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7 102,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3 502,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44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20502 810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7 102,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3 502,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44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20502 810 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7 102,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3 502,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44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4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2 468,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1050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656,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575,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10503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 75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 678,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10503 244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85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85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10503 244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85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85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10503 244 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85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85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10503 244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819,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10503 244 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819,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10503 8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897,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897,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10503 81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897,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897,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10503 810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897,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897,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10503 810 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897,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897,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5050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3 343,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1 892,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3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50503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2 343,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892,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50503 244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26,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26,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50503 244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26,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26,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50503 244 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26,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26,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50503 244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1 617,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0 166,6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50503 244 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1 617,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0 166,6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50503 244 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50503 8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50503 81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50503 810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50503 810 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3 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3 469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3 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3 469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1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16 670,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16 670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111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16 670,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16 670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111 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16 670,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16 670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111 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4 694,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4 694,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111 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1 975,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1 975,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1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112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112 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112 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24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242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242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242 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5 420,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5 390,6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244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5 294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5 264,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244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2 141,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2 141,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244 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244 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035,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035,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244 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7 220,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7 220,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244 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885,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885,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244 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53,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2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244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60 125,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60 125,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244 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244 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3 125,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3 125,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85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30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308,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851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30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308,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851 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30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308,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85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852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8810505 852 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8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77 443,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46 901,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43 344,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7 612,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4 055,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8 59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8 421,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822,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433,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13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276,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276,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21,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21,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51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51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24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24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7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7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7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7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13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12,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098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098,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8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8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418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418,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8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77 443,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7</w:t>
            </w:r>
          </w:p>
        </w:tc>
      </w:tr>
      <w:tr>
        <w:trPr>
          <w:trHeight w:val="97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705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 6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7051 6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 6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7051 611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 6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7051 611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 6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7051 611 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 6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деятельности других учреждений культур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23 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19 843,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6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1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6 412,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2 855,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111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6 412,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2 855,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111 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6 412,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2 855,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111 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8 59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8 421,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111 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822,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433,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13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1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112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112 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112 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24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242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242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242 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374,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374,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244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276,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276,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244 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276,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276,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244 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21,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21,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244 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51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51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244 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24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24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244 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244 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098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098,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244 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8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8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244 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418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418,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6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19 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19 4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611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19 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19 4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611 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19 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19 4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611 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19 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19 4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85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8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8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851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8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8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851 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8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8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85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7,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852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7,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20801 852 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7,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648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648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 26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648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 26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648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648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880100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648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8801001 3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648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8801001 312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648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8801001 312 26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648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8801001 312 26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648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75,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75,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центные платежи по муниципальному долг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 880130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75,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75,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муниципального долг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 8801301 73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75,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75,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 8801301 730 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75,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75,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 8801301 730 23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75,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75,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 8801301 730 23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75,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75,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381 347,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758 888,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4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83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83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решению Совета депутатов города Карга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Каргата Каргатского района Новосибирской области</w:t>
      </w:r>
    </w:p>
    <w:p>
      <w:pPr>
        <w:pStyle w:val="Normal"/>
        <w:tabs>
          <w:tab w:val="clear" w:pos="708"/>
          <w:tab w:val="left" w:pos="2160" w:leader="none"/>
          <w:tab w:val="left" w:pos="8340" w:leader="none"/>
        </w:tabs>
        <w:jc w:val="right"/>
        <w:rPr/>
      </w:pPr>
      <w:r>
        <w:rPr/>
        <w:t>от _______________ № ___</w:t>
      </w:r>
    </w:p>
    <w:p>
      <w:pPr>
        <w:pStyle w:val="Normal"/>
        <w:tabs>
          <w:tab w:val="clear" w:pos="708"/>
          <w:tab w:val="left" w:pos="2160" w:leader="none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8340" w:leader="none"/>
        </w:tabs>
        <w:jc w:val="center"/>
        <w:rPr>
          <w:b/>
          <w:b/>
          <w:bCs/>
        </w:rPr>
      </w:pPr>
      <w:r>
        <w:rPr>
          <w:b/>
          <w:bCs/>
        </w:rPr>
        <w:t>Исполнение бюджета города Каргата по источникам финансирования дефицита бюджета за  2015 год</w:t>
      </w:r>
    </w:p>
    <w:p>
      <w:pPr>
        <w:pStyle w:val="Normal"/>
        <w:tabs>
          <w:tab w:val="clear" w:pos="708"/>
          <w:tab w:val="left" w:pos="2160" w:leader="none"/>
          <w:tab w:val="left" w:pos="8340" w:leader="none"/>
        </w:tabs>
        <w:jc w:val="righ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88"/>
        <w:gridCol w:w="1852"/>
        <w:gridCol w:w="1295"/>
        <w:gridCol w:w="1137"/>
        <w:gridCol w:w="1139"/>
      </w:tblGrid>
      <w:tr>
        <w:trPr>
          <w:trHeight w:val="1125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8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1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81 347,6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58 888,6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0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1,11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0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1,11</w:t>
            </w:r>
          </w:p>
        </w:tc>
      </w:tr>
      <w:tr>
        <w:trPr>
          <w:trHeight w:val="390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2 00 00 00 0000 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22</w:t>
            </w:r>
          </w:p>
        </w:tc>
      </w:tr>
      <w:tr>
        <w:trPr>
          <w:trHeight w:val="390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2 00 00 00 0000 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00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00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2 00 00 13 0000 7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22</w:t>
            </w:r>
          </w:p>
        </w:tc>
      </w:tr>
      <w:tr>
        <w:trPr>
          <w:trHeight w:val="390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2 00 00 13 0000 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00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00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ешнего финансирования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81 347,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8 888,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48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6 524 612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 523 356,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53</w:t>
            </w:r>
          </w:p>
        </w:tc>
      </w:tr>
      <w:tr>
        <w:trPr>
          <w:trHeight w:val="390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3 0000 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6 524 612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 523 356,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53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5 960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282 244,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36</w:t>
            </w:r>
          </w:p>
        </w:tc>
      </w:tr>
      <w:tr>
        <w:trPr>
          <w:trHeight w:val="390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3 0000 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5 960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282 244,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36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8340" w:leader="none"/>
        </w:tabs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20"/>
        <w:gridCol w:w="1871"/>
        <w:gridCol w:w="1161"/>
        <w:gridCol w:w="936"/>
        <w:gridCol w:w="1104"/>
      </w:tblGrid>
      <w:tr>
        <w:trPr>
          <w:trHeight w:val="255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уководитель                         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л  О.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(расшифровка подписи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финансово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экономической службы        ____________________       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  (расшифровка подписи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бухгалтер               ____________________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ыш З.З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   (расшифровка подписи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________"    _______________  20____  г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834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отчёту об исполнении бюджета города Каргата за 2015 год</w:t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План по доходам – 81624,6 тыс. рублей, исполнение – 80523,4 тыс. рублей (98,65%).</w:t>
      </w:r>
      <w:r>
        <w:rPr/>
        <w:t xml:space="preserve"> Из них план по собственным доходам – 25954,2 тыс. рублей, исполнение – 29934,3 тыс. рублей, перевыполнение составляет – 3980,3 тыс.рублей (115,33%) (факт 2014 года – 20265,3 тыс. рублей), план по безвозмездным поступлениям – 55670,4 тыс. рублей, исполнение – 50589,1 тыс. рублей (90,87%).</w:t>
      </w:r>
    </w:p>
    <w:p>
      <w:pPr>
        <w:pStyle w:val="Normal"/>
        <w:ind w:firstLine="357"/>
        <w:jc w:val="both"/>
        <w:rPr/>
      </w:pPr>
      <w:r>
        <w:rPr/>
        <w:t xml:space="preserve">План по налогу на доходы – 7567,2 тыс. рублей, исполнение – 7567,2 тыс. рублей (100,0%) (факт 2014 года – 8355,1 тыс. рублей). </w:t>
      </w:r>
    </w:p>
    <w:p>
      <w:pPr>
        <w:pStyle w:val="Normal"/>
        <w:ind w:firstLine="357"/>
        <w:jc w:val="both"/>
        <w:rPr/>
      </w:pPr>
      <w:r>
        <w:rPr/>
        <w:t>План по налогу на совокупный доход - 41,5 тыс.рублей, исполнение -41,5 тыс.рублей (100,0%)</w:t>
      </w:r>
    </w:p>
    <w:p>
      <w:pPr>
        <w:pStyle w:val="Normal"/>
        <w:ind w:firstLine="357"/>
        <w:jc w:val="both"/>
        <w:rPr>
          <w:color w:val="FF0000"/>
        </w:rPr>
      </w:pPr>
      <w:r>
        <w:rPr/>
        <w:t>План по налогам на имущество – 10075,0 тыс. рублей, исполнение – 10075,0 тыс. рублей (100,0%):</w:t>
      </w:r>
    </w:p>
    <w:p>
      <w:pPr>
        <w:pStyle w:val="Normal"/>
        <w:ind w:firstLine="357"/>
        <w:jc w:val="both"/>
        <w:rPr/>
      </w:pPr>
      <w:r>
        <w:rPr/>
        <w:t>- 291 1 06 06033 13 0000 110 «Земельный налог с организаций, обладающих земельным участком, расположенным в границах городских  поселений</w:t>
      </w:r>
      <w:r>
        <w:rPr>
          <w:rFonts w:cs="Arial CYR"/>
        </w:rPr>
        <w:t xml:space="preserve">» </w:t>
      </w:r>
      <w:r>
        <w:rPr/>
        <w:t xml:space="preserve">план по доходу – 8697,3 тыс. рублей, исполнение – 8697,3 тыс. рублей (100,0%). </w:t>
      </w:r>
    </w:p>
    <w:p>
      <w:pPr>
        <w:pStyle w:val="Normal"/>
        <w:ind w:firstLine="357"/>
        <w:jc w:val="both"/>
        <w:rPr/>
      </w:pPr>
      <w:r>
        <w:rPr/>
        <w:t>- 291 1 06 06043 13 0000 110 «Земельный налог с физических лиц, обладающих земельным участком, расположенным в границах  городских  поселений» план по доходу – 760,2 тыс. рублей, исполнение – 760,2 тыс. рублей (100,0%).</w:t>
      </w:r>
    </w:p>
    <w:p>
      <w:pPr>
        <w:pStyle w:val="Normal"/>
        <w:ind w:firstLine="357"/>
        <w:jc w:val="both"/>
        <w:rPr/>
      </w:pPr>
      <w:r>
        <w:rPr/>
        <w:t>План поступления доходов от использования имущества – 2921,5 тыс. рублей, исполнение – 3516,8 тыс. рублей (120,38%) (факт 2014 года – 2589,9  тыс. рублей):</w:t>
      </w:r>
    </w:p>
    <w:p>
      <w:pPr>
        <w:pStyle w:val="Normal"/>
        <w:ind w:firstLine="357"/>
        <w:jc w:val="both"/>
        <w:rPr/>
      </w:pPr>
      <w:r>
        <w:rPr/>
        <w:t>- 291 1 11 05035 13 0000 120 «</w:t>
      </w:r>
      <w:r>
        <w:rPr>
          <w:rFonts w:cs="Arial CYR"/>
        </w:rPr>
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</w:r>
      <w:r>
        <w:rPr/>
        <w:t>» план по доходу – 2095,7 тыс. рублей, исполнение – 2482,8 тыс. рублей, перевыполнение составляет – 387,1 тыс.рублей Данные доходы были получены за счет задолженности 2014 года ООО «Энергия» за аренду автотехники.</w:t>
      </w:r>
    </w:p>
    <w:p>
      <w:pPr>
        <w:pStyle w:val="Normal"/>
        <w:ind w:firstLine="357"/>
        <w:jc w:val="both"/>
        <w:rPr/>
      </w:pPr>
      <w:r>
        <w:rPr/>
        <w:t>- 291 1 11 05013 13 0000 120 «</w:t>
      </w:r>
      <w:r>
        <w:rPr>
          <w:rFonts w:cs="Arial CYR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» </w:t>
      </w:r>
      <w:r>
        <w:rPr/>
        <w:t>план по доходу – 779,1 тыс. рублей, исполнение – 987,2 тыс. рублей, перевыполнение составляет – 208,1 тыс. рублей. Данный вид дохода планировался на основании Прогноза консолидированного бюджета Каргатского района, перевыполнение связано с передачей полномочий по земельным вопросам от Администрации Каргатского района Администрации города Каргата</w:t>
      </w:r>
    </w:p>
    <w:p>
      <w:pPr>
        <w:pStyle w:val="Normal"/>
        <w:ind w:firstLine="357"/>
        <w:jc w:val="both"/>
        <w:rPr/>
      </w:pPr>
      <w:r>
        <w:rPr/>
        <w:t>План поступления доходов от оказания платных услуг (работ) и компенсации затрат государства -128,4 тыс.рублей, исполнение – 128,4 тыс.рублей (100%).</w:t>
      </w:r>
    </w:p>
    <w:p>
      <w:pPr>
        <w:pStyle w:val="Normal"/>
        <w:ind w:firstLine="357"/>
        <w:jc w:val="both"/>
        <w:rPr/>
      </w:pPr>
      <w:r>
        <w:rPr/>
        <w:t>План поступления доходов от продажи материальных и нематериальных активов – 145,8 тыс.рублей, исполнение -145,8 тыс.рублей (100%).</w:t>
      </w:r>
    </w:p>
    <w:p>
      <w:pPr>
        <w:pStyle w:val="Normal"/>
        <w:ind w:firstLine="357"/>
        <w:jc w:val="both"/>
        <w:rPr>
          <w:u w:val="single"/>
        </w:rPr>
      </w:pPr>
      <w:r>
        <w:rPr>
          <w:u w:val="single"/>
        </w:rPr>
        <w:t>Структура собственных доходов:</w:t>
      </w:r>
    </w:p>
    <w:p>
      <w:pPr>
        <w:pStyle w:val="Normal"/>
        <w:ind w:firstLine="357"/>
        <w:jc w:val="both"/>
        <w:rPr/>
      </w:pPr>
      <w:r>
        <w:rPr/>
        <w:t>налог на доходы – 25,3%</w:t>
        <w:tab/>
        <w:tab/>
        <w:tab/>
        <w:tab/>
        <w:t>2014 год – 41,2%</w:t>
      </w:r>
    </w:p>
    <w:p>
      <w:pPr>
        <w:pStyle w:val="Normal"/>
        <w:ind w:firstLine="357"/>
        <w:jc w:val="both"/>
        <w:rPr/>
      </w:pPr>
      <w:r>
        <w:rPr/>
        <w:t>налоги на имущество – 33,7%</w:t>
        <w:tab/>
        <w:tab/>
        <w:tab/>
        <w:t>2014 год – 34,1%</w:t>
      </w:r>
    </w:p>
    <w:p>
      <w:pPr>
        <w:pStyle w:val="Normal"/>
        <w:ind w:firstLine="357"/>
        <w:jc w:val="both"/>
        <w:rPr/>
      </w:pPr>
      <w:r>
        <w:rPr/>
        <w:t>доходы от использования имущества – 11,7%</w:t>
        <w:tab/>
        <w:t>2014 год – 12,8%</w:t>
      </w:r>
    </w:p>
    <w:p>
      <w:pPr>
        <w:pStyle w:val="Normal"/>
        <w:ind w:firstLine="357"/>
        <w:jc w:val="both"/>
        <w:rPr/>
      </w:pPr>
      <w:r>
        <w:rPr/>
        <w:t>прочие налоги и доходы – 29,3%</w:t>
        <w:tab/>
        <w:tab/>
        <w:tab/>
        <w:t>2014 год –  11,9%</w:t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7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План по расходам – 97006,0 тыс. рублей, исполнение – 88282,2 тыс. рублей (91,01%).</w:t>
      </w:r>
    </w:p>
    <w:p>
      <w:pPr>
        <w:pStyle w:val="Normal"/>
        <w:ind w:firstLine="357"/>
        <w:jc w:val="both"/>
        <w:rPr/>
      </w:pPr>
      <w:r>
        <w:rPr/>
        <w:t>1. План по разделу/подразделу 0102 «Функционирование высшего должностного лица субъекта Российской Федерации и муниципального образования» – 714,3 тыс. рублей, исполнение – 714,3 тыс. рублей (100,0%). По данному разделу/подразделу финансировалось содержание главы города (заработная плата и налоги).</w:t>
      </w:r>
    </w:p>
    <w:p>
      <w:pPr>
        <w:pStyle w:val="Normal"/>
        <w:ind w:firstLine="357"/>
        <w:jc w:val="both"/>
        <w:rPr/>
      </w:pPr>
      <w:r>
        <w:rPr/>
        <w:t>2. План по разделу/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– 702,1 тыс. рублей, исполнение – 702,0 тыс. рублей (99,99%). По данному разделу/подразделу финансировалось содержание Совета депутатов (заработная плата и налоги).</w:t>
      </w:r>
    </w:p>
    <w:p>
      <w:pPr>
        <w:pStyle w:val="Normal"/>
        <w:ind w:firstLine="357"/>
        <w:jc w:val="both"/>
        <w:rPr/>
      </w:pPr>
      <w:r>
        <w:rPr/>
        <w:t xml:space="preserve">3. План по разделу/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– 4946,0 тыс. рублей, исполнение – 4945,9 тыс. рублей (100,0%). По данному разделу/подразделу финансировалось содержание администрации города (4945,8 тыс. рублей, в т.ч. заработная плата и налоги – 4090,0 тыс. рублей). </w:t>
      </w:r>
    </w:p>
    <w:p>
      <w:pPr>
        <w:pStyle w:val="Normal"/>
        <w:ind w:firstLine="357"/>
        <w:jc w:val="both"/>
        <w:rPr/>
      </w:pPr>
      <w:r>
        <w:rPr/>
        <w:t>4. План по разделу/подразделу 0106 «Обеспечение деятельности финансовых, налоговых и таможенных органов и органов финансового (финансово-бюджетного) надзора»- 124,5 тыс.рублей, исполнение -124,5 тыс.рублей (100,0%). По данному разделу/подразделу финансировались расходы по оплате деятельности контрольно-счетных органов субъектов Российской Федерации и муниципальных образований (ревизионная комиссия).</w:t>
      </w:r>
    </w:p>
    <w:p>
      <w:pPr>
        <w:pStyle w:val="Normal"/>
        <w:ind w:firstLine="357"/>
        <w:jc w:val="both"/>
        <w:rPr/>
      </w:pPr>
      <w:r>
        <w:rPr/>
        <w:t>5. План по разделу/подразделу 0107 «Обеспечение проведения выборов и референдумов»- 215,0 тыс.рублей, исполнение – 215,0 тыс.рублей (100,0%). По данному разделу/подразделу финансировались расходы по обеспечению проведения выборов представителя органа местного самоуправления Совета депутатов города Каргата.</w:t>
      </w:r>
    </w:p>
    <w:p>
      <w:pPr>
        <w:pStyle w:val="Normal"/>
        <w:ind w:firstLine="357"/>
        <w:jc w:val="both"/>
        <w:rPr/>
      </w:pPr>
      <w:r>
        <w:rPr/>
        <w:t>6. План по разделу/подразделу 0113 «Другие общегосударственные вопросы» – 3989,4 тыс. рублей, исполнение – 3935,4 тыс. рублей (98,65%). По данному разделу/подразделу финансировались услуги в сфере информационно-коммуникационных технологий  и расходы по исполнению решений суда строительства дороги по улице Коммунистическая ООО «Строй Дизайн»</w:t>
      </w:r>
      <w:r>
        <w:rPr>
          <w:color w:val="0000FF"/>
        </w:rPr>
        <w:t xml:space="preserve">, </w:t>
      </w:r>
      <w:r>
        <w:rPr/>
        <w:t xml:space="preserve">содержание объектов в/г№151 города Каргата. </w:t>
      </w:r>
    </w:p>
    <w:p>
      <w:pPr>
        <w:pStyle w:val="Normal"/>
        <w:ind w:firstLine="357"/>
        <w:jc w:val="both"/>
        <w:rPr/>
      </w:pPr>
      <w:r>
        <w:rPr/>
        <w:t>7. План по разделу/подразделу 0309 «Защита населения и территории от чрезвычайных ситуаций природного и техногенного характера, гражданская оборона» – 1523,0 тыс. рублей, исполнение – 899,5 тыс. рублей (59,06%). По данному разделу/подразделу финансировались расходы по вывозу и отчистке улиц города Каргата от снега, ремонт канколлектора, приобретение и монтаж дымовой трубы котельной Деткомбинат.</w:t>
      </w:r>
    </w:p>
    <w:p>
      <w:pPr>
        <w:pStyle w:val="Normal"/>
        <w:ind w:firstLine="357"/>
        <w:jc w:val="both"/>
        <w:rPr/>
      </w:pPr>
      <w:r>
        <w:rPr/>
        <w:t>Неисполнение данного раздела/подраздела связаны с неисполнением муниципального контракта на поставку автоматики безопасности и регулирования котла №1,2 в котельной Школа №1, работающей на природном газе и котла №1 котельной МПМК и монтажные работы автоматики безопасности и регулирования котла №1,2 в котельной Школа №1, работающей на природном газе, заключенного 02.12.2015 года. (Исполнено в феврале 2016 года).</w:t>
      </w:r>
    </w:p>
    <w:p>
      <w:pPr>
        <w:pStyle w:val="Normal"/>
        <w:ind w:firstLine="357"/>
        <w:jc w:val="both"/>
        <w:rPr/>
      </w:pPr>
      <w:r>
        <w:rPr/>
        <w:t xml:space="preserve">8. План по разделу/подразделу 0408 «Транспорт» – 1100,0 тыс. рублей, исполнение – 964,4 тыс. рублей (87,67%). По данному разделу/подразделу субсидировалась разница в тарифах на проезд в автобусах по городу Каргату. </w:t>
      </w:r>
    </w:p>
    <w:p>
      <w:pPr>
        <w:pStyle w:val="Normal"/>
        <w:ind w:firstLine="357"/>
        <w:jc w:val="both"/>
        <w:rPr/>
      </w:pPr>
      <w:r>
        <w:rPr/>
        <w:t>9. План по разделу/подразделу 0409 «Дорожное хозяйство (дорожные фонды)» – 8004,0 тыс. рублей, исполнение – 7292,1 тыс. рублей (91,11%).  По данному разделу/подразделу финансировалась расходы  на оплату работ ООО «Энергия» по очистке дорог и канав города от снега  в сумме 130,3 тыс.рублей. Расчеты за приобретение щебня ООО «Сибирская Транспортная Компания»– 1813,8 тыс.рублей. Работы по обеспечению безопасности дорожного движения (техническое обслуживание светофоров, дорожных знаков) с ГБУ НСО СМЭУ– 284,0 тыс.рублей. Оплата ООО «Радиоинженер», ИП Мещеряков В.И., ГБУ НСО СМЭУ -198,7 тыс. рублей за поставку дорожных знаков. Расходы за ремонт автомобильных дорог общего пользования города Каргата ООО «РегионСнабКомплект» - 1850,0 тыс.рублей. Возврат неосновательного обогащения по решению суда за капитальный ремонт дороги и тротуара по ул.Коммунистическая с ООО «Строй Дизайн» - 1852,5 тыс.рублей, расходы по госпошлине в сумме 28,0 тыс.рублей.</w:t>
      </w:r>
    </w:p>
    <w:p>
      <w:pPr>
        <w:pStyle w:val="Normal"/>
        <w:ind w:firstLine="357"/>
        <w:jc w:val="both"/>
        <w:rPr/>
      </w:pPr>
      <w:r>
        <w:rPr/>
        <w:t>Неисполнение данного раздела/подраздела связаны с несоответствием предоставленного отчета строительного контроля по строительству объекта «Капитальный ремонт автомобильной дороги по ул.Коммунистическая в городе Каргате».</w:t>
      </w:r>
    </w:p>
    <w:p>
      <w:pPr>
        <w:pStyle w:val="Normal"/>
        <w:ind w:firstLine="357"/>
        <w:jc w:val="both"/>
        <w:rPr/>
      </w:pPr>
      <w:r>
        <w:rPr/>
        <w:t xml:space="preserve">10. План по разделу/подразделу 0412 «Другие вопросы в области национальной экономики» – 1525,4 тыс. рублей, исполнение – 1158,9 тыс. рублей (75,98%). По данному разделу/подразделу финансируется выполнение мероприятий в области проектирования и составления проектно-сметной документации, гос.экспертиз. 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Неисполнение данного раздела/подраздела связаны с расторжением муниципального контракта с ООО «Дорспецпроект» на проектно-изыскательные работы «Строительство котельной в г.Каргате».</w:t>
      </w:r>
    </w:p>
    <w:p>
      <w:pPr>
        <w:pStyle w:val="Normal"/>
        <w:ind w:firstLine="357"/>
        <w:jc w:val="both"/>
        <w:rPr/>
      </w:pPr>
      <w:r>
        <w:rPr/>
        <w:t xml:space="preserve">11. План по разделу/подразделу 0501 «Жилищное хозяйство» – 12303,1 тыс. рублей, исполнение – 12110,8 тыс. рублей (98,44%). </w:t>
      </w:r>
    </w:p>
    <w:p>
      <w:pPr>
        <w:pStyle w:val="Normal"/>
        <w:ind w:firstLine="357"/>
        <w:jc w:val="both"/>
        <w:rPr/>
      </w:pPr>
      <w:r>
        <w:rPr/>
        <w:t xml:space="preserve">По данному разделу/подразделу финансировались: </w:t>
      </w:r>
    </w:p>
    <w:p>
      <w:pPr>
        <w:pStyle w:val="Normal"/>
        <w:ind w:firstLine="357"/>
        <w:jc w:val="both"/>
        <w:rPr>
          <w:bCs/>
          <w:iCs/>
        </w:rPr>
      </w:pPr>
      <w:r>
        <w:rPr>
          <w:bCs/>
          <w:iCs/>
        </w:rPr>
        <w:t>- ООО Новосибирскоблстрой-Подряд» - 10 123,1 тыс.рублей за строительство дома по ул.Островского,1 (ФБ- 2 321,2 тыс.рублей; ОБ- 5 093,3 тыс.рублей; МБ- 2 708,6 тыс.рублей);</w:t>
      </w:r>
    </w:p>
    <w:p>
      <w:pPr>
        <w:pStyle w:val="Normal"/>
        <w:ind w:firstLine="357"/>
        <w:jc w:val="both"/>
        <w:rPr>
          <w:bCs/>
          <w:iCs/>
        </w:rPr>
      </w:pPr>
      <w:r>
        <w:rPr>
          <w:bCs/>
          <w:iCs/>
        </w:rPr>
        <w:t>- МУП «Каргатское ЖКХ» - 16,5 тыс.рублей за коммунальные услуги (теплоснабжение) и 4,5 тыс.рублей за текущий ремонт муниципального жилого фонда;</w:t>
      </w:r>
    </w:p>
    <w:p>
      <w:pPr>
        <w:pStyle w:val="Normal"/>
        <w:ind w:firstLine="357"/>
        <w:jc w:val="both"/>
        <w:rPr>
          <w:bCs/>
          <w:iCs/>
        </w:rPr>
      </w:pPr>
      <w:r>
        <w:rPr>
          <w:bCs/>
          <w:iCs/>
        </w:rPr>
        <w:t>- Фонд модернизации ЖКХ.- 1 068,2 тыс.рублей за ремонт муниципального жилья;</w:t>
      </w:r>
    </w:p>
    <w:p>
      <w:pPr>
        <w:pStyle w:val="Normal"/>
        <w:ind w:firstLine="357"/>
        <w:jc w:val="both"/>
        <w:rPr>
          <w:bCs/>
          <w:iCs/>
        </w:rPr>
      </w:pPr>
      <w:r>
        <w:rPr>
          <w:bCs/>
          <w:iCs/>
        </w:rPr>
        <w:t>- ИП Самойлов С.В. – 8,0 тыс.рублей за работы по обследованию дымовых и вентиляционных каналов и монтаж дымоходов при газификации двухквартирного дома по ул.Транспортная, 3б.;</w:t>
      </w:r>
    </w:p>
    <w:p>
      <w:pPr>
        <w:pStyle w:val="Normal"/>
        <w:ind w:firstLine="357"/>
        <w:jc w:val="both"/>
        <w:rPr>
          <w:bCs/>
          <w:iCs/>
        </w:rPr>
      </w:pPr>
      <w:r>
        <w:rPr>
          <w:bCs/>
          <w:iCs/>
        </w:rPr>
        <w:t>- ООО «СТК-54» -702,8 тыс.рублей за ремонт муниципального жилья;</w:t>
      </w:r>
    </w:p>
    <w:p>
      <w:pPr>
        <w:pStyle w:val="Normal"/>
        <w:ind w:firstLine="357"/>
        <w:jc w:val="both"/>
        <w:rPr>
          <w:bCs/>
          <w:iCs/>
        </w:rPr>
      </w:pPr>
      <w:r>
        <w:rPr>
          <w:bCs/>
          <w:iCs/>
        </w:rPr>
        <w:t>- Филиал ООО «Газпром газораспределение Томск» - 78,3 тыс.рублей за строительно-монтажные работы по прокладке газопровода,монтаж внутридомового газового оборудования и сдача в эксплуатацию газопровода по адресу ул.Транспортная, 3б.;;</w:t>
      </w:r>
    </w:p>
    <w:p>
      <w:pPr>
        <w:pStyle w:val="Normal"/>
        <w:ind w:firstLine="357"/>
        <w:jc w:val="both"/>
        <w:rPr/>
      </w:pPr>
      <w:r>
        <w:rPr>
          <w:bCs/>
          <w:iCs/>
        </w:rPr>
        <w:t>- ООО «ЭнергоСтройМонтаж» - 74,3 тыс.рублей за п</w:t>
      </w:r>
      <w:r>
        <w:rPr/>
        <w:t>рокладку труб методом ГНБ на объекте: г.Каргат, ул.Комсомольская, д39; ул. Транспортная, д3;</w:t>
      </w:r>
    </w:p>
    <w:p>
      <w:pPr>
        <w:pStyle w:val="Normal"/>
        <w:ind w:firstLine="357"/>
        <w:jc w:val="both"/>
        <w:rPr/>
      </w:pPr>
      <w:r>
        <w:rPr/>
        <w:t xml:space="preserve">12. План по разделу/подразделу 0502 «Коммунальное хозяйство» – 36884,6 тыс. рублей, исполнение – 30250,0 тыс. рублей (82,01%). По данному разделу/подразделу финансируются расходы на: </w:t>
      </w:r>
    </w:p>
    <w:p>
      <w:pPr>
        <w:pStyle w:val="Normal"/>
        <w:ind w:firstLine="357"/>
        <w:jc w:val="both"/>
        <w:rPr/>
      </w:pPr>
      <w:r>
        <w:rPr/>
        <w:t>- МУП «Каргатское ЖКХ» - 6233,9 тыс.рублей субсидии на топливно-энергетические ресурсы;</w:t>
      </w:r>
    </w:p>
    <w:p>
      <w:pPr>
        <w:pStyle w:val="Normal"/>
        <w:ind w:firstLine="357"/>
        <w:jc w:val="both"/>
        <w:rPr/>
      </w:pPr>
      <w:r>
        <w:rPr/>
        <w:t>- МУП «Каргатское ЖКХ» - 150,0 тыс.рублей за ремонт водопроводов в городе Каргате (ул.Первомайская, ул.Сибирская);</w:t>
      </w:r>
    </w:p>
    <w:p>
      <w:pPr>
        <w:pStyle w:val="Normal"/>
        <w:ind w:firstLine="357"/>
        <w:jc w:val="both"/>
        <w:rPr/>
      </w:pPr>
      <w:r>
        <w:rPr/>
        <w:t>- ООО «Кварц» - 4900,0 тыс.рублей на строительство газопровода среднего давления для газоснабжения котельной в/г№ 151 г.Каргата;</w:t>
      </w:r>
    </w:p>
    <w:p>
      <w:pPr>
        <w:pStyle w:val="Normal"/>
        <w:ind w:firstLine="357"/>
        <w:jc w:val="both"/>
        <w:rPr/>
      </w:pPr>
      <w:r>
        <w:rPr/>
        <w:t>- ООО «Мелиогазстрой» - 6057,6 тыс.рублей на строительство водопровода по ул.Вокзальная, ул.Комсомольская;</w:t>
      </w:r>
    </w:p>
    <w:p>
      <w:pPr>
        <w:pStyle w:val="Normal"/>
        <w:ind w:firstLine="357"/>
        <w:jc w:val="both"/>
        <w:rPr/>
      </w:pPr>
      <w:r>
        <w:rPr/>
        <w:t>- ООО «Сибирьбурвод» -65,3 тыс.рублей за строительство водопровода по ул.Вокзальная, ул.Комсомольская;</w:t>
      </w:r>
    </w:p>
    <w:p>
      <w:pPr>
        <w:pStyle w:val="Normal"/>
        <w:ind w:firstLine="357"/>
        <w:jc w:val="both"/>
        <w:rPr/>
      </w:pPr>
      <w:r>
        <w:rPr/>
        <w:t>- ООО «Управление механизации МГС»- 453,2 тыс.рублей за работы по ремонту участка водопровода методом горизонтального бурения по адресу: от ул. Ленина,71 до ул. Матросова,54 в г. Каргат</w:t>
      </w:r>
    </w:p>
    <w:p>
      <w:pPr>
        <w:pStyle w:val="Normal"/>
        <w:ind w:firstLine="357"/>
        <w:jc w:val="both"/>
        <w:rPr/>
      </w:pPr>
      <w:r>
        <w:rPr/>
        <w:t>- ООО «Альтернатива-А» и ООО «Комсигнал»- 3107,7 тыс.рублей за светодиодные светильники;</w:t>
      </w:r>
    </w:p>
    <w:p>
      <w:pPr>
        <w:pStyle w:val="Normal"/>
        <w:tabs>
          <w:tab w:val="clear" w:pos="708"/>
          <w:tab w:val="left" w:pos="3525" w:leader="none"/>
        </w:tabs>
        <w:ind w:firstLine="357"/>
        <w:jc w:val="both"/>
        <w:rPr/>
      </w:pPr>
      <w:r>
        <w:rPr/>
        <w:t>- ООО «Энерготехсервис» - 4329,6 тыс.рублей на строительство и пуско-наладочные работы блочно-модульной газовой котельной мощностью 1,23 Гкал/ч в в/г№151 г.Каргата;</w:t>
      </w:r>
    </w:p>
    <w:p>
      <w:pPr>
        <w:pStyle w:val="Normal"/>
        <w:ind w:firstLine="357"/>
        <w:jc w:val="both"/>
        <w:rPr/>
      </w:pPr>
      <w:r>
        <w:rPr/>
        <w:t>- ИП Желтяков А.А. – 700,87 тыс.рублей за строительство фундамента и ЛЭП для котельной в/г№151 г.Каргата;</w:t>
      </w:r>
    </w:p>
    <w:p>
      <w:pPr>
        <w:pStyle w:val="Normal"/>
        <w:tabs>
          <w:tab w:val="clear" w:pos="708"/>
          <w:tab w:val="left" w:pos="3150" w:leader="none"/>
        </w:tabs>
        <w:ind w:firstLine="357"/>
        <w:jc w:val="both"/>
        <w:rPr/>
      </w:pPr>
      <w:r>
        <w:rPr/>
        <w:t>- Ф-л ООО «Газпромгазораспределение Томск» - 57,1 тыс.рублей за техническое</w:t>
      </w:r>
    </w:p>
    <w:p>
      <w:pPr>
        <w:pStyle w:val="Normal"/>
        <w:tabs>
          <w:tab w:val="clear" w:pos="708"/>
          <w:tab w:val="left" w:pos="3150" w:leader="none"/>
        </w:tabs>
        <w:ind w:firstLine="357"/>
        <w:jc w:val="both"/>
        <w:rPr/>
      </w:pPr>
      <w:r>
        <w:rPr/>
        <w:t xml:space="preserve"> </w:t>
      </w:r>
      <w:r>
        <w:rPr/>
        <w:t>обслуживание газопроводов ;</w:t>
      </w:r>
    </w:p>
    <w:p>
      <w:pPr>
        <w:pStyle w:val="Normal"/>
        <w:ind w:firstLine="357"/>
        <w:jc w:val="both"/>
        <w:rPr/>
      </w:pPr>
      <w:r>
        <w:rPr/>
        <w:t>- ООО «Сибирский центр котлостроения» - 572,6 тыс.рублей за поставку, монтаж и пусконаладочные работы водогрейных котлов для котельных Маслозавода и д/с «Ручеек»;</w:t>
      </w:r>
    </w:p>
    <w:p>
      <w:pPr>
        <w:pStyle w:val="Normal"/>
        <w:ind w:firstLine="357"/>
        <w:jc w:val="both"/>
        <w:rPr/>
      </w:pPr>
      <w:r>
        <w:rPr/>
        <w:t>- ООО ГазЭнергоСибирь» - 1972,1 тыс.рублей на поставку автоматики безопасности и регулирования котла №1,2 в котельной Школа №1, работающей на природном газе и котла №1 котельной МПМК и монтажные работы автоматики безопасности и регулирования котла №1,2 в котельной Школа №1, работающей на природном газе и котла №1 в котельной МПМК, проведение пуско-наладочных работ и режимно-наладочных испытаний с оформлением технического отчета и регистрацией в надзорных органах;</w:t>
      </w:r>
    </w:p>
    <w:p>
      <w:pPr>
        <w:pStyle w:val="Normal"/>
        <w:ind w:firstLine="357"/>
        <w:jc w:val="both"/>
        <w:rPr/>
      </w:pPr>
      <w:r>
        <w:rPr/>
        <w:t>- ООО «Запсибстройдормашсервис» - 1650,0 тыс.рублей на приобретение экскаватора-погрузчика TLB 825-RM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Неисполнение данного раздела/подраздела связаны с обсуждением в судебном разбирательстве мероприятий по приобретению объектов систем газоснабжения города Каргата, в связи с несоответствием данных по протяженности объекта.</w:t>
      </w:r>
    </w:p>
    <w:p>
      <w:pPr>
        <w:pStyle w:val="Normal"/>
        <w:ind w:firstLine="357"/>
        <w:jc w:val="both"/>
        <w:rPr/>
      </w:pPr>
      <w:r>
        <w:rPr/>
        <w:t>13. План по разделу/подразделу 0503 «Благоустройство» – 4104,0 тыс. рублей, исполнение – 4102,5 тыс. рублей (99,96%). По данному разделу/подразделу финансировались расходы по уличному освещению, благоустройству территории города и распределились следующим образом:</w:t>
      </w:r>
    </w:p>
    <w:p>
      <w:pPr>
        <w:pStyle w:val="Normal"/>
        <w:ind w:firstLine="357"/>
        <w:jc w:val="both"/>
        <w:rPr/>
      </w:pPr>
      <w:r>
        <w:rPr/>
        <w:t>- ОАО «РЭС» - 419,3 тыс.рублей за тех.обслуживание уличного освещения;</w:t>
      </w:r>
    </w:p>
    <w:p>
      <w:pPr>
        <w:pStyle w:val="Normal"/>
        <w:ind w:firstLine="357"/>
        <w:jc w:val="both"/>
        <w:rPr/>
      </w:pPr>
      <w:r>
        <w:rPr/>
        <w:t>- ООО «Магнит» - 291,2 тыс.рублей за приобретение электротоваров;</w:t>
      </w:r>
    </w:p>
    <w:p>
      <w:pPr>
        <w:pStyle w:val="Normal"/>
        <w:ind w:firstLine="357"/>
        <w:jc w:val="both"/>
        <w:rPr/>
      </w:pPr>
      <w:r>
        <w:rPr/>
        <w:t>- МУП «Каргатское ЖКХ» - 880,9 тыс.рублей за уличное освещение;</w:t>
      </w:r>
    </w:p>
    <w:p>
      <w:pPr>
        <w:pStyle w:val="Normal"/>
        <w:ind w:firstLine="357"/>
        <w:jc w:val="both"/>
        <w:rPr/>
      </w:pPr>
      <w:r>
        <w:rPr/>
        <w:t>- МУП «МКБ плюс» - 221,0 тыс.рублей субсидия на возмещение затрат, в связи с оказанием услуг по вывозу ЖБО;</w:t>
      </w:r>
    </w:p>
    <w:p>
      <w:pPr>
        <w:pStyle w:val="Normal"/>
        <w:ind w:firstLine="357"/>
        <w:jc w:val="both"/>
        <w:rPr/>
      </w:pPr>
      <w:r>
        <w:rPr/>
        <w:t>- ООО «Энергия» -- 30,8 тыс.рублей за уборку несанкционированных свалок;</w:t>
      </w:r>
    </w:p>
    <w:p>
      <w:pPr>
        <w:pStyle w:val="Normal"/>
        <w:ind w:firstLine="357"/>
        <w:jc w:val="both"/>
        <w:rPr/>
      </w:pPr>
      <w:r>
        <w:rPr/>
        <w:t>- ООО «Газпромнефть-Корпоративные продажи» - 43,3 тыс.рублей на приобретение ГСМ;</w:t>
      </w:r>
    </w:p>
    <w:p>
      <w:pPr>
        <w:pStyle w:val="Normal"/>
        <w:ind w:firstLine="357"/>
        <w:jc w:val="both"/>
        <w:rPr/>
      </w:pPr>
      <w:r>
        <w:rPr/>
        <w:t>- ООО «Дельта плюс» - 26,9 тыс.рублей за изготовление продукции по оригинал-макетам (таблички);</w:t>
      </w:r>
    </w:p>
    <w:p>
      <w:pPr>
        <w:pStyle w:val="Normal"/>
        <w:ind w:firstLine="357"/>
        <w:jc w:val="both"/>
        <w:rPr/>
      </w:pPr>
      <w:r>
        <w:rPr/>
        <w:t>- ООО «Сибтрансавто-Новосибирск» - 629,5 тыс.рублей на приобретение легкового автомобиля;</w:t>
      </w:r>
    </w:p>
    <w:p>
      <w:pPr>
        <w:pStyle w:val="Normal"/>
        <w:ind w:firstLine="357"/>
        <w:jc w:val="both"/>
        <w:rPr/>
      </w:pPr>
      <w:r>
        <w:rPr/>
        <w:t>- ООО «Аква Мир» - 102,4 тыс.рублей на поставку полиэтиленовой трубы;</w:t>
      </w:r>
    </w:p>
    <w:p>
      <w:pPr>
        <w:pStyle w:val="Normal"/>
        <w:ind w:firstLine="357"/>
        <w:jc w:val="both"/>
        <w:rPr/>
      </w:pPr>
      <w:r>
        <w:rPr/>
        <w:t>- ООО «Тогучинский бетон» - 186,2 тыс.рублей на поставку железобетонных стоек;</w:t>
      </w:r>
    </w:p>
    <w:p>
      <w:pPr>
        <w:pStyle w:val="Normal"/>
        <w:ind w:firstLine="357"/>
        <w:jc w:val="both"/>
        <w:rPr/>
      </w:pPr>
      <w:r>
        <w:rPr/>
        <w:t>- ООО «Запсибстройдормашсервис» - 1230,8 тыс.рублей на приобретение автогрейдера.</w:t>
      </w:r>
    </w:p>
    <w:p>
      <w:pPr>
        <w:pStyle w:val="Normal"/>
        <w:ind w:firstLine="357"/>
        <w:jc w:val="both"/>
        <w:rPr/>
      </w:pPr>
      <w:r>
        <w:rPr/>
        <w:t xml:space="preserve">14. План по разделу/подразделу 0505 «Другие вопросы в области жилищно-коммунального хозяйства» - 10203,5 тыс.рублей, исполнение – 10203,5 тыс.рублей (100,0%). По данному разделу/подразделу финансировались расходы по содержанию Муниципального казенного учреждения «Услуги благоустройства». </w:t>
      </w:r>
    </w:p>
    <w:p>
      <w:pPr>
        <w:pStyle w:val="Normal"/>
        <w:ind w:firstLine="357"/>
        <w:jc w:val="both"/>
        <w:rPr/>
      </w:pPr>
      <w:r>
        <w:rPr/>
        <w:t>15. План по разделу/подразделу 0801 «Культура» – 10181,0 тыс. рублей, исполнение – 10177,4 тыс. рублей (99,97%). По данному разделу/подразделу финансировались расходы по содержанию учреждений культуры, в т.ч.:</w:t>
      </w:r>
    </w:p>
    <w:p>
      <w:pPr>
        <w:pStyle w:val="Normal"/>
        <w:ind w:firstLine="357"/>
        <w:rPr/>
      </w:pPr>
      <w:r>
        <w:rPr/>
        <w:t>МУК «Парк культуры и отдыха г.Каргата» в сумме 2404,0 тыс.рублей,</w:t>
      </w:r>
    </w:p>
    <w:p>
      <w:pPr>
        <w:pStyle w:val="Normal"/>
        <w:ind w:firstLine="357"/>
        <w:rPr/>
      </w:pPr>
      <w:r>
        <w:rPr/>
        <w:t xml:space="preserve">                     </w:t>
      </w:r>
      <w:r>
        <w:rPr/>
        <w:t>субсидия МБУК СКК «Юность» в сумме 7019,4 тыс.рублей.</w:t>
      </w:r>
    </w:p>
    <w:p>
      <w:pPr>
        <w:pStyle w:val="Normal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  <w:t>Межбюджетные трансферты из районного бюджета на реализацию Указа Президента Российской Федерации от 07.05.2012г №597 «О мероприятиях по реализации государственной социальной политики» на 2015 год и плановый период 2016-2017 годов составили на 2015 год -757,6 тыс.рублей.</w:t>
      </w:r>
    </w:p>
    <w:p>
      <w:pPr>
        <w:pStyle w:val="Normal"/>
        <w:ind w:firstLine="357"/>
        <w:jc w:val="both"/>
        <w:rPr/>
      </w:pPr>
      <w:r>
        <w:rPr/>
        <w:t>Из общей суммы расходов на содержание учреждений культуры:</w:t>
      </w:r>
    </w:p>
    <w:p>
      <w:pPr>
        <w:pStyle w:val="Normal"/>
        <w:ind w:firstLine="357"/>
        <w:jc w:val="both"/>
        <w:rPr/>
      </w:pPr>
      <w:r>
        <w:rPr/>
        <w:t>заработная плата и налоги – 1684,1</w:t>
      </w:r>
      <w:r>
        <w:rPr>
          <w:color w:val="0000FF"/>
        </w:rPr>
        <w:t xml:space="preserve"> </w:t>
      </w:r>
      <w:r>
        <w:rPr/>
        <w:t>тыс. рублей (16,5%);</w:t>
      </w:r>
    </w:p>
    <w:p>
      <w:pPr>
        <w:pStyle w:val="Normal"/>
        <w:ind w:firstLine="357"/>
        <w:jc w:val="both"/>
        <w:rPr/>
      </w:pPr>
      <w:r>
        <w:rPr/>
        <w:t>оплата работ и услуг – 352,3 тыс. рублей (3,5%);</w:t>
      </w:r>
    </w:p>
    <w:p>
      <w:pPr>
        <w:pStyle w:val="Normal"/>
        <w:ind w:firstLine="357"/>
        <w:jc w:val="both"/>
        <w:rPr/>
      </w:pPr>
      <w:r>
        <w:rPr/>
        <w:t>увеличение стоимости основных средств – 30,7</w:t>
      </w:r>
      <w:r>
        <w:rPr>
          <w:color w:val="0000FF"/>
        </w:rPr>
        <w:t xml:space="preserve"> </w:t>
      </w:r>
      <w:r>
        <w:rPr/>
        <w:t>тыс. рублей (0,3%);</w:t>
      </w:r>
    </w:p>
    <w:p>
      <w:pPr>
        <w:pStyle w:val="Normal"/>
        <w:ind w:firstLine="357"/>
        <w:jc w:val="both"/>
        <w:rPr/>
      </w:pPr>
      <w:r>
        <w:rPr/>
        <w:t>увеличение стоимости материальных запасов – 303,4 тыс. рублей (3,0%);</w:t>
      </w:r>
    </w:p>
    <w:p>
      <w:pPr>
        <w:pStyle w:val="Normal"/>
        <w:ind w:firstLine="357"/>
        <w:jc w:val="both"/>
        <w:rPr/>
      </w:pPr>
      <w:r>
        <w:rPr/>
        <w:t>прочие расходы – 30,0 тыс.рублей (0,3%);</w:t>
      </w:r>
    </w:p>
    <w:p>
      <w:pPr>
        <w:pStyle w:val="Normal"/>
        <w:ind w:firstLine="357"/>
        <w:jc w:val="both"/>
        <w:rPr/>
      </w:pPr>
      <w:r>
        <w:rPr/>
        <w:t>безвозмездные перечисления организациям – 7777,0 тыс.рублей (76,4 %).</w:t>
      </w:r>
    </w:p>
    <w:p>
      <w:pPr>
        <w:pStyle w:val="Normal"/>
        <w:ind w:firstLine="357"/>
        <w:jc w:val="both"/>
        <w:rPr/>
      </w:pPr>
      <w:r>
        <w:rPr/>
        <w:t xml:space="preserve">16. План по разделу/подразделу 1001 «Пенсионное обеспечение» – 260,7 тыс. рублей, исполнение – 260,6 тыс. рублей (99,98%). По данному разделу/подразделу финансировались расходы по доплате к пенсиям муниципальных служащих. </w:t>
      </w:r>
    </w:p>
    <w:p>
      <w:pPr>
        <w:pStyle w:val="Normal"/>
        <w:ind w:firstLine="357"/>
        <w:jc w:val="both"/>
        <w:rPr/>
      </w:pPr>
      <w:r>
        <w:rPr/>
        <w:t>17. План по разделу/подразделу 1301 «Обслуживание государственного и муниципального долга» - 225,5 тыс.рублей, исполнение -225,5 тыс.рублей (100,0%). По данному разделу/подразделу финансируются расходы на обслуживание муниципального  долга. Оплата процентов по кредиту оплачивалась в соответствии с фактическими выставленными счетами Новосибирским социальным коммерческим банком "Левобережный" (ОАО)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Планируемый дефицит бюджета – 15381,3 тыс. рублей. Бюджет города Каргата за 2015 год был исполнен с дефицитом – 7758,9 тыс. рублей, вследствие чего, остаток средств бюджета на конец 2015 года составил  5 751 764 рубля 06 копе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Каргата</w:t>
        <w:tab/>
        <w:tab/>
        <w:tab/>
        <w:tab/>
        <w:t xml:space="preserve">                                                         О.А. Орел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8340" w:leader="none"/>
        </w:tabs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1:00Z</dcterms:created>
  <dc:creator>Admin</dc:creator>
  <dc:description/>
  <cp:keywords/>
  <dc:language>en-US</dc:language>
  <cp:lastModifiedBy>Office</cp:lastModifiedBy>
  <cp:lastPrinted>2012-10-11T14:22:00Z</cp:lastPrinted>
  <dcterms:modified xsi:type="dcterms:W3CDTF">2016-05-06T05:17:00Z</dcterms:modified>
  <cp:revision>9</cp:revision>
  <dc:subject/>
  <dc:title>«Об установлении тарифов на услуги </dc:title>
</cp:coreProperties>
</file>